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A���^�C���@�`�c�o�b�l���d�Đ��h���C�o�[�@�w�o�b�l�W�`�x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ersion 0.50</w:t>
        <w:tab/>
        <w:tab/>
        <w:tab/>
        <w:t>philly 1993-1995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M8.X (c)H.Etoh �i�ȉ� PCM8 �Ɨ����</w:t>
      </w:r>
      <w:r>
        <w:rPr>
          <w:rtl w:val="true"/>
        </w:rPr>
        <w:t>܂</w:t>
      </w:r>
      <w:r>
        <w:rPr/>
        <w:t>��</w:t>
      </w:r>
      <w:r>
        <w:rPr/>
        <w:t>j�����̃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ersion 0.4x ����̎�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`�����l�����^�����o�C�g���^���ʂ̉ϔ͈͂�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/>
        <w:t>풓���</w:t>
      </w:r>
      <w:r>
        <w:rPr/>
        <w:t>Ɏw�</w:t>
      </w:r>
      <w:r>
        <w:rPr/>
        <w:t>肷��</w:t>
      </w:r>
      <w:r>
        <w:rPr/>
        <w:t>ƁA�</w:t>
      </w:r>
      <w:r>
        <w:rPr/>
        <w:t>풓�</w:t>
      </w:r>
      <w:r>
        <w:rPr/>
        <w:t>T�C�Y���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o�͎�g���͈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 20.8KHz , 31.2KHz ���g�p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U�W�O�R�O�̖��</w:t>
      </w:r>
      <w:r>
        <w:rPr>
          <w:rtl w:val="true"/>
        </w:rPr>
        <w:t>߃</w:t>
      </w:r>
      <w:r>
        <w:rPr/>
        <w:t>L���b�V�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U�W�O�O�O�ł͏������x����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w�U�W�O���O�̂`�c�o�b�l�o�͂�A�����̏o�͂����A���^�C���ł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</w:t>
      </w:r>
      <w:r>
        <w:rPr/>
        <w:t>풓�</w:t>
      </w:r>
      <w:r>
        <w:rPr/>
        <w:t>^�h���C�o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P�O�l�g���̋@��ł�W�`�����l�������o�͂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[�h�̐</w:t>
      </w:r>
      <w:r>
        <w:rPr>
          <w:rtl w:val="true"/>
        </w:rPr>
        <w:t>ݒ</w:t>
      </w:r>
      <w:r>
        <w:rPr/>
        <w:t>�</w:t>
      </w:r>
      <w:r>
        <w:rPr/>
        <w:t>ɂ��ẮA�W�`�����l����o�͂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`�����l�����ɍĐ���g������щ��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8�i version 0.48/0.48a/0.48b �j�Ƃ͈ȉ��̍��</w:t>
      </w:r>
      <w:r>
        <w:rPr>
          <w:rtl w:val="true"/>
        </w:rPr>
        <w:t>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����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F�����������</w:t>
      </w:r>
      <w:r>
        <w:rPr/>
        <w:t>ቺ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����̕��Q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`�c�o�b�l�o�͉͂��ʕϊ����Ă������x�͕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16/8�r�b�g�o�b�l�͉��ʕϊ���s���Ə������x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ʂ̉ϔ͈͂�L���A���ʂ̐</w:t>
      </w:r>
      <w:r>
        <w:rPr>
          <w:rtl w:val="true"/>
        </w:rPr>
        <w:t>ݒ</w:t>
      </w:r>
      <w:r>
        <w:rPr/>
        <w:t>萔�</w:t>
      </w:r>
      <w:r>
        <w:rPr/>
        <w:t>𑝂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ϔ͈́@�F -53dB �` +26dB , 97�i�K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`�c�o�b�l�y��16/8�r�b�g�o�b�l�̏o�͎�g���͈͂�g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 20.8KHz , 31.2KHz ���g�p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f�o�C�X�h���C�o�Ƃ��ēo�^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f�o�C�X�h���C�o�Ƃ��ēo�^����Ă��Ă�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��_�F�v���O�����T�C�Y�E�</w:t>
      </w:r>
      <w:r>
        <w:rPr/>
        <w:t>풓�</w:t>
      </w:r>
      <w:r>
        <w:rPr/>
        <w:t>T�C�Y�� PCM8 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��O�����T�C�Y 35K �o�C�g , �</w:t>
      </w:r>
      <w:r>
        <w:rPr/>
        <w:t>풓�</w:t>
      </w:r>
      <w:r>
        <w:rPr/>
        <w:t>T�C�Y 220K �` 340K 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� PCM8 �Ɠ����ɂȂ�Ă��</w:t>
      </w:r>
      <w:r>
        <w:rPr>
          <w:rtl w:val="true"/>
        </w:rPr>
        <w:t>܂</w:t>
      </w:r>
      <w:r>
        <w:rPr/>
        <w:t>����</w:t>
      </w:r>
      <w:r>
        <w:rPr/>
        <w:t>A�@�\��</w:t>
      </w:r>
      <w:r>
        <w:rPr/>
        <w:t>ꕔ�</w:t>
      </w:r>
      <w:r>
        <w:rPr/>
        <w:t>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� PCM8A [����] �ő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ONFIG.SYS ����� DEVICE= �̎w��őg�</w:t>
      </w:r>
      <w:r>
        <w:rPr>
          <w:rtl w:val="true"/>
        </w:rPr>
        <w:t>ݍ��ނ</w:t>
      </w:r>
      <w:r>
        <w:rPr/>
        <w:t>��</w:t>
      </w:r>
      <w:r>
        <w:rPr/>
        <w:t>Ƃ��ł��A�f�o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(�</w:t>
      </w:r>
      <w:r>
        <w:rPr>
          <w:rtl w:val="true"/>
        </w:rPr>
        <w:t>܂</w:t>
      </w:r>
      <w:r>
        <w:rPr/>
        <w:t xml:space="preserve">��� </w:t>
      </w:r>
      <w:r>
        <w:rPr/>
        <w:t>@PCM)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>�F���d�Đ����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>�F���d�Đ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C</w:t>
        <w:tab/>
        <w:t>�Ftrap #2 �̃t�@���N�V�����R�[���̂</w:t>
      </w:r>
      <w:r>
        <w:rPr>
          <w:rtl w:val="true"/>
        </w:rPr>
        <w:t>ݑ</w:t>
      </w:r>
      <w:r>
        <w:rPr/>
        <w:t>��</w:t>
      </w:r>
      <w:r>
        <w:rPr/>
        <w:t>d�Đ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IOCS�͒P���Đ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�F�S�`�����l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샂�</w:t>
      </w:r>
      <w:r>
        <w:rPr/>
        <w:t>[�h�̐</w:t>
      </w:r>
      <w:r>
        <w:rPr>
          <w:rtl w:val="true"/>
        </w:rPr>
        <w:t>ݒ</w:t>
      </w:r>
      <w:r>
        <w:rPr/>
        <w:t>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�F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A�v���P�[�V�����ɂ�����֎~����Ă���</w:t>
      </w:r>
      <w:r>
        <w:rPr/>
        <w:t>ꍇ�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ONFIG.SYS ���Ŏw�</w:t>
      </w:r>
      <w:r>
        <w:rPr/>
        <w:t>肷��</w:t>
      </w:r>
      <w:r>
        <w:rPr/>
        <w:t>ƁAPCM8A ����������Ɏc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풓������ꂽ��</w:t>
      </w:r>
      <w:r>
        <w:rPr/>
        <w:t>ԂɂȂ�A���� PCM8A ��</w:t>
      </w:r>
      <w:r>
        <w:rPr/>
        <w:t>풓����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Ɏc��Ă��� PCM8A ���L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num]</w:t>
        <w:tab/>
        <w:t>�F�����ԕ\��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 =</w:t>
        <w:tab/>
        <w:t>�@0</w:t>
        <w:tab/>
        <w:t>�F�n�e�e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1</w:t>
        <w:tab/>
        <w:t>�F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</w:t>
        <w:tab/>
        <w:t>�F�n�e�e�^�n�m ��Ԕ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[num]</w:t>
        <w:tab/>
        <w:t>�F���ʉσ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 =</w:t>
        <w:tab/>
        <w:t>�@0</w:t>
        <w:tab/>
        <w:t>�F���ʌ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1</w:t>
        <w:tab/>
        <w:t>�F���ʉρ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ȗ�</w:t>
        <w:tab/>
        <w:t>�F�Œ�^�� ��Ԕ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ʌŒ�ɂ���ƁA����ȍ~�̏o�͂͌����Œ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um</w:t>
        <w:tab/>
        <w:t>�FIOCS�Ŏg�p�\�ȃ`�����l���̍ő</w:t>
      </w:r>
      <w:r>
        <w:rPr/>
        <w:t>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 = 0 �` 8</w:t>
        <w:tab/>
        <w:t>�i�f�t�H���g = 8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0 �ɐ</w:t>
      </w:r>
      <w:r>
        <w:rPr>
          <w:rtl w:val="true"/>
        </w:rPr>
        <w:t>ݒ</w:t>
      </w:r>
      <w:r>
        <w:rPr/>
        <w:t>肷��</w:t>
      </w:r>
      <w:r>
        <w:rPr/>
        <w:t>ƁAIOCS�o�͂��֎~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�F�f�o�C�X�h���C�o�g�</w:t>
      </w:r>
      <w:r>
        <w:rPr>
          <w:rtl w:val="true"/>
        </w:rPr>
        <w:t>ݍ��ݎ</w:t>
      </w:r>
      <w:r>
        <w:rPr/>
        <w:t>��</w:t>
      </w:r>
      <w:r>
        <w:rPr/>
        <w:t>Ɏw�</w:t>
      </w:r>
      <w:r>
        <w:rPr/>
        <w:t>肷��</w:t>
      </w:r>
      <w:r>
        <w:rPr/>
        <w:t>ƁA�f�o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@PCM �ɂ��đg�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}���h���C������̏</w:t>
      </w:r>
      <w:r>
        <w:rPr/>
        <w:t>풓���</w:t>
      </w:r>
      <w:r>
        <w:rPr/>
        <w:t>Ɏw�</w:t>
      </w:r>
      <w:r>
        <w:rPr/>
        <w:t>肵�</w:t>
      </w:r>
      <w:r>
        <w:rPr/>
        <w:t>Ă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num1],[num2],[num3],[num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V�X�e���̏�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1 �F�ő�`�����l�����i 1 �` 16 :�f�t�H���g= 8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2 �F�����o�C�g��/12 �i 1 �` 12 :�f�t�H���g= 4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3 �F���ʂ̍ŏ��l�i 0�` 8 , $40�`$80 :�f�t�H���g= $4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num4 �F���ʂ̍ő�l�i 8�`15 , $80�`$A0 :�f�t�H���g= $A0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풓���</w:t>
      </w:r>
      <w:r>
        <w:rPr/>
        <w:t>Ɏw�</w:t>
      </w:r>
      <w:r>
        <w:rPr/>
        <w:t>肷��</w:t>
      </w:r>
      <w:r>
        <w:rPr/>
        <w:t>ƁA�</w:t>
      </w:r>
      <w:r>
        <w:rPr/>
        <w:t>풓�</w:t>
      </w:r>
      <w:r>
        <w:rPr/>
        <w:t>T�C�Y���ω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Ɍ�</w:t>
      </w:r>
      <w:r>
        <w:rPr/>
        <w:t>肪����ꍇ�</w:t>
      </w:r>
      <w:r>
        <w:rPr/>
        <w:t>A�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PCM8A ���</w:t>
      </w:r>
      <w:r>
        <w:rPr/>
        <w:t>풓���</w:t>
      </w:r>
      <w:r>
        <w:rPr/>
        <w:t>Ă����ԂŁAPCM8 OFF �� PCM8 -R �̂</w:t>
      </w:r>
      <w:r>
        <w:rPr/>
        <w:t>悤�</w:t>
      </w:r>
      <w:r>
        <w:rPr/>
        <w:t>ȁAPCM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铮�쒆�̃��</w:t>
      </w:r>
      <w:r>
        <w:rPr/>
        <w:t>[�h�ύX��</w:t>
      </w:r>
      <w:r>
        <w:rPr/>
        <w:t>풓��̐��䂪�</w:t>
      </w:r>
      <w:r>
        <w:rPr/>
        <w:t>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 PCM8 �� PCM8A �ŁA�����@�����ʂ̂��</w:t>
      </w:r>
      <w:r>
        <w:rPr>
          <w:rtl w:val="true"/>
        </w:rPr>
        <w:t>߁</w:t>
      </w:r>
      <w:r>
        <w:rPr/>
        <w:t>A�t�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8 �ɑ΂���A�t�@���N�V�����R�[���̎�ȕύX�_�^�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_�^�ǉ�@�\�̏</w:t>
      </w:r>
      <w:r>
        <w:rPr>
          <w:rtl w:val="true"/>
        </w:rPr>
        <w:t>ڍׂ</w:t>
      </w:r>
      <w:r>
        <w:rPr/>
        <w:t>ɂ��Ă� PCM8ATEC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@�\�R�[�h $000x , $001x , $002x �� D1.L �� �r�b�g 23�`16</w:t>
        <w:tab/>
        <w:t>�F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$FF,$00�`$0F �ȊO�� $40�`$A0 ���w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$80 �������A$40 �ɋ</w:t>
      </w:r>
      <w:r>
        <w:rPr>
          <w:rtl w:val="true"/>
        </w:rPr>
        <w:t>߂</w:t>
      </w:r>
      <w:r>
        <w:rPr/>
        <w:t>Â��ɏ]�������������Ȃ�A$A0 �ɋ</w:t>
      </w:r>
      <w:r>
        <w:rPr>
          <w:rtl w:val="true"/>
        </w:rPr>
        <w:t>߂</w:t>
      </w:r>
      <w:r>
        <w:rPr/>
        <w:t>Â��ɏ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</w:t>
      </w:r>
      <w:r>
        <w:rPr/>
        <w:t>傫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@�\�R�[�h $00Ax �i�A�N�Z�X�A�h���X�₢���</w:t>
      </w:r>
      <w:r>
        <w:rPr/>
        <w:t>킹�</w:t>
      </w:r>
      <w:r>
        <w:rPr/>
        <w:t>j</w:t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@�\�R�[�h $00Bx �i�`�����l���</w:t>
      </w:r>
      <w:r>
        <w:rPr/>
        <w:t>ꎞ��</w:t>
      </w:r>
      <w:r>
        <w:rPr/>
        <w:t>~�j</w:t>
        <w:tab/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@�\�R�[�h $00Cx �i�`�����l���</w:t>
      </w:r>
      <w:r>
        <w:rPr/>
        <w:t>ꎞ��</w:t>
      </w:r>
      <w:r>
        <w:rPr/>
        <w:t>~��j</w:t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@�\�R�[�h $0103 �i�o�b�l�W�`��~�j</w:t>
        <w:tab/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@�\�R�[�h $0104 �i�o�b�l�W�`����j</w:t>
        <w:tab/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�@�\�R�[�h $01F8 �i�o�b�l�W�`�V�X�e�����</w:t>
      </w:r>
      <w:r>
        <w:rPr>
          <w:rtl w:val="true"/>
        </w:rPr>
        <w:t>ݒ</w:t>
      </w:r>
      <w:r>
        <w:rPr/>
        <w:t>�</w:t>
      </w:r>
      <w:r>
        <w:rPr/>
        <w:t>j</w:t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@�\�R�[�h $01F9 �i�o�b�l�W�`�V�X�e�����₢���</w:t>
      </w:r>
      <w:r>
        <w:rPr/>
        <w:t>킹�</w:t>
      </w:r>
      <w:r>
        <w:rPr/>
        <w:t>j</w:t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@�\�R�[�h $01FA �i���</w:t>
      </w:r>
      <w:r>
        <w:rPr/>
        <w:t>샂�</w:t>
      </w:r>
      <w:r>
        <w:rPr/>
        <w:t>[�h�₢���</w:t>
      </w:r>
      <w:r>
        <w:rPr/>
        <w:t>킹�</w:t>
      </w:r>
      <w:r>
        <w:rPr/>
        <w:t>^�ύX�j</w:t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j�@�\�R�[�h $FFF0 �i�o�b�l�W�`���</w:t>
      </w:r>
      <w:r>
        <w:rPr/>
        <w:t>荞�</w:t>
      </w:r>
      <w:r>
        <w:rPr/>
        <w:t>݃</w:t>
      </w:r>
      <w:r>
        <w:rPr/>
        <w:t>t���O�`�F�b�N�j</w:t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�j�@�\�R�[�h $FFF1 �i�o�b�l�W�`������)</w:t>
        <w:tab/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�j�@�\�R�[�h $FFFD �i�g�p�x�N�^�₢���</w:t>
      </w:r>
      <w:r>
        <w:rPr/>
        <w:t>킹�</w:t>
      </w:r>
      <w:r>
        <w:rPr/>
        <w:t>j</w:t>
        <w:tab/>
        <w:tab/>
        <w:tab/>
        <w:t>�F�V�K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A�</w:t>
      </w:r>
      <w:r>
        <w:rPr/>
        <w:t>ׂ��������</w:t>
      </w:r>
      <w:r>
        <w:rPr/>
        <w:t>ɂ�d�l�̍��</w:t>
      </w:r>
      <w:r>
        <w:rPr>
          <w:rtl w:val="true"/>
        </w:rPr>
        <w:t>ق�����܂</w:t>
      </w:r>
      <w:r>
        <w:rPr/>
        <w:t>���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^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@�����ȗ����ɂ�</w:t>
      </w:r>
      <w:r>
        <w:rPr/>
        <w:t>葽���̉��</w:t>
      </w:r>
      <w:r>
        <w:rPr/>
        <w:t>Z�</w:t>
      </w:r>
      <w:r>
        <w:rPr/>
        <w:t>덷�𔭐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�̒</w:t>
      </w:r>
      <w:r>
        <w:rPr/>
        <w:t>ቺ�</w:t>
      </w:r>
      <w:r>
        <w:rPr/>
        <w:t>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ω����̃m�C�Y�����A�</w:t>
      </w:r>
      <w:r>
        <w:rPr/>
        <w:t>剹�</w:t>
      </w:r>
      <w:r>
        <w:rPr/>
        <w:t>ʏo�͎��̘c�</w:t>
      </w:r>
      <w:r>
        <w:rPr/>
        <w:t>݂̑���</w:t>
      </w:r>
      <w:r>
        <w:rPr/>
        <w:t>ȂǁA�l�X�ȕ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d������</w:t>
      </w:r>
      <w:r>
        <w:rPr/>
        <w:t>ꍇ�</w:t>
      </w:r>
      <w:r>
        <w:rPr/>
        <w:t>APCM8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@�f�o�C�X�h���C�o�Ƃ��đ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-R �őg�</w:t>
      </w:r>
      <w:r>
        <w:rPr>
          <w:rtl w:val="true"/>
        </w:rPr>
        <w:t>ݍ</w:t>
      </w:r>
      <w:r>
        <w:rPr/>
        <w:t>��݂���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ɂ͂o�b�l�W�`�̖{�̂��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A�o�b�l�W�`��Ăёg�</w:t>
      </w:r>
      <w:r>
        <w:rPr>
          <w:rtl w:val="true"/>
        </w:rPr>
        <w:t>ݍ��ޏ</w:t>
      </w:r>
      <w:r>
        <w:rPr/>
        <w:t>ꍇ�</w:t>
      </w:r>
      <w:r>
        <w:rPr/>
        <w:t>A�f�o�C�X�h���C�o���i PC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@PCM �j��ɁA�f�o�C�X�h���C�o�Ƃ��đg�</w:t>
      </w:r>
      <w:r>
        <w:rPr>
          <w:rtl w:val="true"/>
        </w:rPr>
        <w:t>ݍ��܂</w:t>
      </w:r>
      <w:r>
        <w:rPr/>
        <w:t>ꂽ�</w:t>
      </w:r>
      <w:r>
        <w:rPr/>
        <w:t>o�b�l�W�`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ォ��</w:t>
      </w:r>
      <w:r>
        <w:rPr/>
        <w:t>T���ė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��̎��̓��</w:t>
      </w:r>
      <w:r>
        <w:rPr/>
        <w:t>샂�</w:t>
      </w:r>
      <w:r>
        <w:rPr/>
        <w:t>[�h�͑g�</w:t>
      </w:r>
      <w:r>
        <w:rPr>
          <w:rtl w:val="true"/>
        </w:rPr>
        <w:t>ݍ</w:t>
      </w:r>
      <w:r>
        <w:rPr/>
        <w:t>��݉�</w:t>
      </w:r>
      <w:r>
        <w:rPr/>
        <w:t>O�̏�Ԃ��</w:t>
      </w:r>
      <w:r>
        <w:rPr>
          <w:rtl w:val="true"/>
        </w:rPr>
        <w:t>ێ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@�o�b�l�W�`�̓o�[�W�����O�D�T�O�ȍ~�A�U�W�O�R�O�̖��</w:t>
      </w:r>
      <w:r>
        <w:rPr>
          <w:rtl w:val="true"/>
        </w:rPr>
        <w:t>߃</w:t>
      </w:r>
      <w:r>
        <w:rPr/>
        <w:t>L���b�V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L��ɗ�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t�ɂU�W�O�O�O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��\���</w:t>
      </w:r>
      <w:r>
        <w:rPr/>
        <w:t>ቺ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</w:t>
      </w:r>
      <w:r>
        <w:rPr>
          <w:rtl w:val="true"/>
        </w:rPr>
        <w:t>߁</w:t>
      </w:r>
      <w:r>
        <w:rPr/>
        <w:t>A�U�W�O�O�O�̓��</w:t>
      </w:r>
      <w:r>
        <w:rPr>
          <w:rtl w:val="true"/>
        </w:rPr>
        <w:t>ڋ</w:t>
      </w:r>
      <w:r>
        <w:rPr/>
        <w:t>@��ŁA��ɏ������x����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[�W�����O�D�S����g�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@�g�|�r�h�I�v�V�����͏</w:t>
      </w:r>
      <w:r>
        <w:rPr/>
        <w:t>풓���</w:t>
      </w:r>
      <w:r>
        <w:rPr/>
        <w:t>Ɏw�</w:t>
      </w:r>
      <w:r>
        <w:rPr/>
        <w:t>肷�邾���</w:t>
      </w:r>
      <w:r>
        <w:rPr/>
        <w:t>łȂ��A�</w:t>
      </w:r>
      <w:r>
        <w:rPr/>
        <w:t>풓��</w:t>
      </w:r>
      <w:r>
        <w:rPr/>
        <w:t>ɂ�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풓���</w:t>
      </w:r>
      <w:r>
        <w:rPr/>
        <w:t>Ɏw�</w:t>
      </w:r>
      <w:r>
        <w:rPr/>
        <w:t>肵���</w:t>
      </w:r>
      <w:r>
        <w:rPr/>
        <w:t>l��</w:t>
      </w:r>
      <w:r>
        <w:rPr/>
        <w:t>胏�</w:t>
      </w:r>
      <w:r>
        <w:rPr/>
        <w:t>[�N�G���A���L���K�v�ɂȂ�w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Ɏ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N�G���A���L���K�v�ɂȂ�͈̂ȉ��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�S�`�����l�����</w:t>
      </w:r>
      <w:r>
        <w:rPr/>
        <w:t>𑝂₷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����o�C�g���</w:t>
      </w:r>
      <w:r>
        <w:rPr/>
        <w:t>𑝂₷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 ���ʂ̍ŏ��l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4) ���ʂ̍ő�l��</w:t>
      </w:r>
      <w:r>
        <w:rPr/>
        <w:t>傫��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g�|�r�h�I�v�V������w�</w:t>
      </w:r>
      <w:r>
        <w:rPr/>
        <w:t>肹���</w:t>
      </w:r>
      <w:r>
        <w:rPr/>
        <w:t>ɏ</w:t>
      </w:r>
      <w:r>
        <w:rPr/>
        <w:t>풓�������ꍇ�</w:t>
      </w:r>
      <w:r>
        <w:rPr/>
        <w:t>A���[�N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̐</w:t>
      </w:r>
      <w:r>
        <w:rPr>
          <w:rtl w:val="true"/>
        </w:rPr>
        <w:t>ݒ</w:t>
      </w:r>
      <w:r>
        <w:rPr/>
        <w:t>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�S�`�����l�������P�U�i�f�t�H���g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����o�C�g�����P�S�S�i�f�t�H���g���S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 ���ʂ̍ŏ��l�����S�O�i�f�t�H���g����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4) ���ʂ̍ő�l�����`�O�i�f�t�H���g�����`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@���X�^�[���</w:t>
      </w:r>
      <w:r>
        <w:rPr/>
        <w:t>荞�</w:t>
      </w:r>
      <w:r>
        <w:rPr/>
        <w:t>݂</w:t>
      </w:r>
      <w:r>
        <w:rPr/>
        <w:t>ւ̔z����o������s���</w:t>
      </w:r>
      <w:r>
        <w:rPr>
          <w:rtl w:val="true"/>
        </w:rPr>
        <w:t>܂</w:t>
      </w:r>
      <w:r>
        <w:rPr/>
        <w:t>������</w:t>
      </w:r>
      <w:r>
        <w:rPr/>
        <w:t>A�P�O�l�g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�āA�o�b�l�W�`�ƃ��X�^�[���</w:t>
      </w:r>
      <w:r>
        <w:rPr/>
        <w:t>荞�</w:t>
      </w:r>
      <w:r>
        <w:rPr/>
        <w:t>݂𕹗</w:t>
      </w:r>
      <w:r>
        <w:rPr/>
        <w:t>p����ƁA�b�o�t�ɕ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߂</w:t>
      </w:r>
      <w:r>
        <w:rPr/>
        <w:t>��</w:t>
      </w:r>
      <w:r>
        <w:rPr/>
        <w:t>A�o�b�l�W�`�̓��</w:t>
      </w:r>
      <w:r>
        <w:rPr/>
        <w:t>삪�</w:t>
      </w:r>
      <w:r>
        <w:rPr/>
        <w:t>s���ɂȂ����A���̃v���O��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���y�</w:t>
      </w:r>
      <w:r>
        <w:rPr>
          <w:rtl w:val="true"/>
        </w:rPr>
        <w:t>ڂ</w:t>
      </w:r>
      <w:r>
        <w:rPr/>
        <w:t>����</w:t>
      </w:r>
      <w:r>
        <w:rPr/>
        <w:t>ꂪ����̂</w:t>
      </w:r>
      <w:r>
        <w:rPr/>
        <w:t>ŁA�ł��</w:t>
      </w:r>
      <w:r>
        <w:rPr/>
        <w:t>邾�����</w:t>
      </w:r>
      <w:r>
        <w:rPr/>
        <w:t>p�͔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@�v���O�����</w:t>
      </w:r>
      <w:r>
        <w:rPr/>
        <w:t>쐬�̍</w:t>
      </w:r>
      <w:r>
        <w:rPr>
          <w:rtl w:val="true"/>
        </w:rPr>
        <w:t>ۂ</w:t>
      </w:r>
      <w:r>
        <w:rPr/>
        <w:t>ɂ̓o�O����̖����</w:t>
      </w:r>
      <w:r>
        <w:rPr/>
        <w:t>悤�</w:t>
      </w:r>
      <w:r>
        <w:rPr/>
        <w:t>S�|���Ă��</w:t>
      </w:r>
      <w:r>
        <w:rPr>
          <w:rtl w:val="true"/>
        </w:rPr>
        <w:t>܂</w:t>
      </w:r>
      <w:r>
        <w:rPr/>
        <w:t>����</w:t>
      </w:r>
      <w:r>
        <w:rPr/>
        <w:t>A�{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̎g�p�ɋN���A���Q�Ɋւ���ӔC�͕�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ɖ{�v���O�����̓���̓n�[�h�E�F�A�ɖ������Ă��</w:t>
      </w:r>
      <w:r>
        <w:rPr/>
        <w:t>邽�</w:t>
      </w:r>
      <w:r>
        <w:rPr>
          <w:rtl w:val="true"/>
        </w:rPr>
        <w:t>߁</w:t>
      </w:r>
      <w:r>
        <w:rPr/>
        <w:t>A�g�p�҂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</w:t>
      </w:r>
      <w:r>
        <w:rPr/>
        <w:t>傫�����</w:t>
      </w:r>
      <w:r>
        <w:rPr/>
        <w:t>E����A��҂̊����ł͐�΂ɔ������Ȃ��s�s����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A�I�ɉ��ł��Ȃ��s�s������������\�������</w:t>
      </w:r>
      <w:r>
        <w:rPr/>
        <w:t>邱�</w:t>
      </w:r>
      <w:r>
        <w:rPr/>
        <w:t>Ƃ�A�\�</w:t>
      </w:r>
      <w:r>
        <w:rPr>
          <w:rtl w:val="true"/>
        </w:rPr>
        <w:t>ߌ</w:t>
      </w:r>
      <w:r>
        <w:rPr/>
        <w:t>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{�v���O������ X68000(����)+����3M �y�� X68030+����8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Ɠ���m�F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�@�{�v���O�����ƃ\�[�X���X�g�y�уh�L�������g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z�ɍ</w:t>
      </w:r>
      <w:r>
        <w:rPr>
          <w:rtl w:val="true"/>
        </w:rPr>
        <w:t>ۂ</w:t>
      </w:r>
      <w:r>
        <w:rPr/>
        <w:t>��</w:t>
      </w:r>
      <w:r>
        <w:rPr/>
        <w:t>ẮA�{�h�L�������g�ƃe�N�j�J���}�j���A����K���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ȊO�ɐ���͂���</w:t>
      </w:r>
      <w:r>
        <w:rPr>
          <w:rtl w:val="true"/>
        </w:rPr>
        <w:t>܂</w:t>
      </w:r>
      <w:r>
        <w:rPr/>
        <w:t>���</w:t>
      </w:r>
      <w:r>
        <w:rPr/>
        <w:t>B�s���ȗ��v�𓾂�</w:t>
      </w:r>
      <w:r>
        <w:rPr>
          <w:rtl w:val="true"/>
        </w:rPr>
        <w:t>ړ</w:t>
      </w:r>
      <w:r>
        <w:rPr/>
        <w:t>I�łȂ���΁A�c���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z�����</w:t>
      </w:r>
      <w:r>
        <w:rPr>
          <w:rtl w:val="true"/>
        </w:rPr>
        <w:t>܂</w:t>
      </w:r>
      <w:r>
        <w:rPr/>
        <w:t>��</w:t>
      </w:r>
      <w:r>
        <w:rPr/>
        <w:t>B�z�z���̘A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Q�[�����̑g�</w:t>
      </w:r>
      <w:r>
        <w:rPr>
          <w:rtl w:val="true"/>
        </w:rPr>
        <w:t>ݍ</w:t>
      </w:r>
      <w:r>
        <w:rPr/>
        <w:t>��݂</w:t>
      </w:r>
      <w:r>
        <w:rPr/>
        <w:t>ɔ����z�z�̏</w:t>
      </w:r>
      <w:r>
        <w:rPr/>
        <w:t>ꍇ�</w:t>
      </w:r>
      <w:r>
        <w:rPr/>
        <w:t>A�h�L�������g�̓Y�t�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I�ɉ�ς͎��R�ł����A��ς�����e�̓h�L�������g���ɖ��L���A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g���ύX���̎�i�ŁA��ς����v���O�����ł��</w:t>
      </w:r>
      <w:r>
        <w:rPr/>
        <w:t>邱�</w:t>
      </w:r>
      <w:r>
        <w:rPr/>
        <w:t>Ƃ�A���p�҂��e�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ł���</w:t>
      </w:r>
      <w:r>
        <w:rPr/>
        <w:t>悤�</w:t>
      </w:r>
      <w:r>
        <w:rPr/>
        <w:t>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��p�҂ɕs���ȗ��v��y�</w:t>
      </w:r>
      <w:r>
        <w:rPr>
          <w:rtl w:val="true"/>
        </w:rPr>
        <w:t>ڂ</w:t>
      </w:r>
      <w:r>
        <w:rPr/>
        <w:t>���</w:t>
      </w:r>
      <w:r>
        <w:rPr/>
        <w:t>ς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��̃c�[����v���O�����̍</w:t>
      </w:r>
      <w:r>
        <w:rPr/>
        <w:t>쐬�</w:t>
      </w:r>
      <w:r>
        <w:rPr/>
        <w:t>i�ƃf�o�b�O�j�Ɏ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High-speed Assembler v2.55 Copyright 1990,91,92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High-speed Assembler v3.08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SILK Hi-Speed Linker v2.27 Copyright 1989-92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0x0 Screen Editor (ED.R) ver 0.99XB Copyright 1991,92,93 by S.U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X�R�[�h�W�F�l���[�^ for X68000 version 2.0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(C) 1989,1990 K.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MORYSCOPE for X68000 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pyright 1990,1991 Tsune Art Studio/K.Tsuneyoshi(Tsu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&lt;Street Fighter II'&gt;&gt; SF2.X patch  version 1.03  (C)1993 E.Watan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&lt;GAROU DENSETSU 2&gt;&gt; GARO2.X patch  version 1.13  (C)1993,94 E.Watan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 SHARP/Hudson �J���̃v���O�����̐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̓���m�F�ɂ�����A����̂e�l�����h���C�o�Ƃ��̃T�|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[���A�y�ѐ������̉��y�f�[�^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�</w:t>
      </w:r>
      <w:r>
        <w:rPr>
          <w:rtl w:val="true"/>
        </w:rPr>
        <w:t>܂��܎</w:t>
      </w:r>
      <w:r>
        <w:rPr/>
        <w:t>茳�</w:t>
      </w:r>
      <w:r>
        <w:rPr/>
        <w:t>ɂ�������</w:t>
      </w:r>
      <w:r>
        <w:rPr>
          <w:rtl w:val="true"/>
        </w:rPr>
        <w:t>߂</w:t>
      </w:r>
      <w:r>
        <w:rPr/>
        <w:t>Ɏg�p������̂ł���A���Ȃ�Â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̂�̂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MXDRV music driver version 2.06+16 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1988-91 milk.,K.MAEKAWA, Missy.M, Yats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MDX AUDIO DRIVER version 2.00a HSX/2.06+15/16 (c)1991,92 Kon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-MUSIC UNIVERSAL VERSION 1.51 (C) 1991,1992,1993 ZENJI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-MUSIC UNIVERSAL VERSION 2.02 (C) 1991,1992,1993 ZENJI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y�o [ Multi music data player for Z-MUSIC ]  Ver. 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C)1991-93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XtoZ [ MDX data converter for Z-MUSIC ]  Ver. 0.43a  (C)1991-93 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k multi music status display MMDSP.r v0.22 (c)1991,92 Miahmie, G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XZC v2.48 Copyright 1991-9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l�c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f�</w:t>
      </w:r>
      <w:r>
        <w:rPr>
          <w:rtl w:val="true"/>
        </w:rPr>
        <w:t>ڂ̂</w:t>
      </w:r>
      <w:r>
        <w:rPr/>
        <w:t>y�l�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҂̕�X�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y�юQ�l�Ƃ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PCM8.X</w:t>
        <w:tab/>
        <w:t>X68k PCM8 polyphonic PCM driver v0.48 (c)1991,92 H.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k PCM8 polyphonic PCM driver v0.48a (c)1991,92 H.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k PCM8 polyphonic PCM driver v0.48b (c)1991-93 H.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с@�h�L�������g�^�e�N�j�J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]���@�[�F�u�}���`�`�����l���`�c�o�b�l�h���C�o�@�o�b�l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�t�g�o���N������Ё@�n���I�w�@�P�X�X�Q�N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ADPCM4.X</w:t>
        <w:tab/>
        <w:t>M3system/X68000 multi voice ADPC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3 by S.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f�[�^�u�b�N�P�X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U�W�O�O�C�U�W�O�O�O�V���[�Y�@�}�C�N���v���Z�b�T�E��ӂk�r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c�U�R�S�T�O�^�g�c�U�W�S�T�O�@�c�l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��q�K���F�u�U�W�O�O�O�v���O���}�[�Y�E�n���h�u�b�N�v�C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o�n�o�b�n�l�ҏW���E�ҁF�u�w�U�W�O�O�O�f�[�^�u�b�N�v�C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̍</w:t>
      </w:r>
      <w:r>
        <w:rPr/>
        <w:t>쐬�</w:t>
      </w:r>
      <w:r>
        <w:rPr/>
        <w:t>ɓ�����Q�l�y�і</w:t>
      </w:r>
      <w:r>
        <w:rPr>
          <w:rtl w:val="true"/>
        </w:rPr>
        <w:t>ڕ</w:t>
      </w:r>
      <w:r>
        <w:rPr/>
        <w:t>W�ƂȂ�� PCM8.X �́A�w�U�W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K�g�̗D�</w:t>
      </w:r>
      <w:r>
        <w:rPr/>
        <w:t>ꂽ�</w:t>
      </w:r>
      <w:r>
        <w:rPr/>
        <w:t>\�t�g�E�F�A�ł���A���</w:t>
      </w:r>
      <w:r>
        <w:rPr/>
        <w:t>コ��</w:t>
      </w:r>
      <w:r>
        <w:rPr/>
        <w:t>Ȃ</w:t>
      </w:r>
      <w:r>
        <w:rPr/>
        <w:t>锭�</w:t>
      </w:r>
      <w:r>
        <w:rPr/>
        <w:t>W�</w:t>
      </w:r>
      <w:r>
        <w:rPr/>
        <w:t>𐋂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</w:t>
      </w:r>
      <w:r>
        <w:rPr/>
        <w:t>肤�</w:t>
      </w:r>
      <w:r>
        <w:rPr/>
        <w:t>ƂƂ�ɁA�����Ɍ̐l�̑���Ȃ���т�ÂсA�S����</w:t>
      </w:r>
      <w:r>
        <w:rPr/>
        <w:t>䖻���</w:t>
      </w:r>
      <w:r>
        <w:rPr/>
        <w:t>\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